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陕西工运学院教学人员绩效考核积分统计表 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  月份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 xml:space="preserve">部门                             负责人                         分管领导            </w:t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87"/>
        <w:gridCol w:w="1468"/>
        <w:gridCol w:w="1843"/>
        <w:gridCol w:w="1842"/>
        <w:gridCol w:w="5103"/>
      </w:tblGrid>
      <w:tr>
        <w:trPr>
          <w:trHeight w:val="60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带班天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55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57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56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57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55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87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05:00Z</dcterms:created>
  <dc:creator>ll</dc:creator>
  <dc:description/>
  <dc:language>en-US</dc:language>
  <cp:lastModifiedBy>小静</cp:lastModifiedBy>
  <cp:lastPrinted>2022-04-27T11:33:00Z</cp:lastPrinted>
  <dcterms:modified xsi:type="dcterms:W3CDTF">2022-05-10T03:17:18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248B774B4E4183F7E45F0F9CCE3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WRiYjI4ZTM0NWQyZjUzNDkyN2U4ODFiM2RkMzMwYzUifQ==</vt:lpwstr>
  </property>
</Properties>
</file>